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46 D.P.R. 445 del 28/12/20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il 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e a _____________________________ via _______________________________ n°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c/o codesta Istituzione Scolastica in qualità di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mpo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di essere  stato/a  informato/a che i dati personali raccolti saranno trattati anche con strumenti informatici ed eventualmente comunicati esclusivamente nell’ambito del procedimento finalizzato alla presente istanza o comunque nell’ambito dello svolgimento delle attività istituzionali della scu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gusa,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6:00Z</dcterms:created>
  <dc:creator>IST.COMP.STAT.GB ODIERNA  RG</dc:creator>
  <dc:description/>
  <dc:language>en-US</dc:language>
  <cp:lastModifiedBy>MSchinina</cp:lastModifiedBy>
  <cp:lastPrinted>2009-09-21T09:09:00Z</cp:lastPrinted>
  <dcterms:modified xsi:type="dcterms:W3CDTF">2015-10-16T06:24:00Z</dcterms:modified>
  <cp:revision>4</cp:revision>
  <dc:subject/>
  <dc:title>DICHIARAZIONE SOSTITUTIVA DI CERTIFICAZIONE</dc:title>
</cp:coreProperties>
</file>