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L’I. C. M. SCHININA’</w:t>
      </w:r>
    </w:p>
    <w:p>
      <w:pPr>
        <w:pStyle w:val="Normal"/>
        <w:jc w:val="right"/>
        <w:rPr/>
      </w:pPr>
      <w:r>
        <w:rPr/>
        <w:t>DI RAGUS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l/la sottoscritt 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genitore  dell’alunno/a _______________________________nato/a  a _______________________ il_____________________ frequentante la classe/ sezione__________del   Plesso ______</w:t>
        <w:softHyphen/>
        <w:t xml:space="preserve">_______,                      anno scolastico 20___ /20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HIED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anticipare  / </w:t>
      </w:r>
      <w:r>
        <w:rPr>
          <w:sz w:val="28"/>
          <w:szCs w:val="28"/>
        </w:rPr>
        <w:t>□</w:t>
      </w:r>
      <w:r>
        <w:rPr/>
        <w:t xml:space="preserve"> posticipare l’entrata dell’alunn__ </w:t>
        <w:tab/>
        <w:t xml:space="preserve"> </w:t>
        <w:tab/>
        <w:t xml:space="preserve"> alle ore 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anticipare  / </w:t>
      </w:r>
      <w:r>
        <w:rPr>
          <w:sz w:val="28"/>
          <w:szCs w:val="28"/>
        </w:rPr>
        <w:t>□</w:t>
      </w:r>
      <w:r>
        <w:rPr/>
        <w:t xml:space="preserve"> posticipare l’uscita  dell’alunn__   </w:t>
        <w:tab/>
        <w:t xml:space="preserve">  alle ore_______________</w:t>
      </w:r>
    </w:p>
    <w:p>
      <w:pPr>
        <w:pStyle w:val="Normal"/>
        <w:spacing w:lineRule="auto" w:line="360"/>
        <w:rPr/>
      </w:pPr>
      <w:r>
        <w:rPr/>
        <w:t xml:space="preserve">nei seguenti giorni: _______________________________________________________________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per l’intero anno scolastico in corso a partire dal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lativamente al mese  di __________________a partire dal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il seguente motivo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E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________________________________________________________________________</w:t>
        <w:br/>
        <w:t xml:space="preserve">          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agusa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Frma del genitore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1109"/>
        </w:tabs>
        <w:ind w:left="315" w:firstLine="4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0:00Z</dcterms:created>
  <dc:creator>.</dc:creator>
  <dc:description/>
  <cp:keywords/>
  <dc:language>en-US</dc:language>
  <cp:lastModifiedBy>PC04</cp:lastModifiedBy>
  <cp:lastPrinted>2010-08-09T11:18:00Z</cp:lastPrinted>
  <dcterms:modified xsi:type="dcterms:W3CDTF">2015-10-16T09:20:00Z</dcterms:modified>
  <cp:revision>3</cp:revision>
  <dc:subject/>
  <dc:title>AL DIRIGENTE SCOLASTICO DEL  CIRCOLO</dc:title>
</cp:coreProperties>
</file>