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Prot. n. del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denominazione dell’Istituzione scolastic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 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La/ Il docente …………………………………………………………., nata/o il ……………………………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……………………………………………………………………………………………………………….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insegnante con contratto a tempo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eterminato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erminato dal………………………………...    al  ………………………………………………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questa Istituzione scolastica.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La/ Il docente …………………………………………………….., insegnante di ………………….............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(indicare la/ le disciplina/e) ha diritto, secondo le disposizioni sopra indicate,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accesso gratuito ai musei e ai siti di interesse archeologico, storico e culturale dello Stato.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_________ , 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 e data) </w:t>
      </w:r>
    </w:p>
    <w:p>
      <w:pPr>
        <w:pStyle w:val="Normal"/>
        <w:spacing w:lineRule="auto" w:line="48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0:00Z</dcterms:created>
  <dc:creator>Windows User</dc:creator>
  <dc:description/>
  <cp:keywords/>
  <dc:language>en-US</dc:language>
  <cp:lastModifiedBy>Utente</cp:lastModifiedBy>
  <dcterms:modified xsi:type="dcterms:W3CDTF">2022-05-27T12:32:00Z</dcterms:modified>
  <cp:revision>5</cp:revision>
  <dc:subject/>
  <dc:title> Prot</dc:title>
</cp:coreProperties>
</file>